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国内公务外出审批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在校学生公务出差适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29" w:leader="none"/>
                <w:tab w:val="left" w:pos="3119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9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有关外出的文件、通知或请示报告等依据附后报批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国内公务外出审批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在校学生公务出差适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29" w:leader="none"/>
                <w:tab w:val="left" w:pos="3119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9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注：有关外出的文件、通知或请示报告等依据附后报批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Administrator</dc:creator>
  <dc:description/>
  <cp:keywords/>
  <dc:language>en-US</dc:language>
  <cp:lastModifiedBy>Administrator</cp:lastModifiedBy>
  <dcterms:modified xsi:type="dcterms:W3CDTF">2015-09-18T01:20:00Z</dcterms:modified>
  <cp:revision>5</cp:revision>
  <dc:subject/>
  <dc:title>湖南科技大学国内公务外出审批单</dc:title>
</cp:coreProperties>
</file>