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方正大标宋简体" w:hAnsi="方正小标宋_GBK;方正大标宋简体" w:eastAsia="方正小标宋_GBK;方正大标宋简体"/>
          <w:sz w:val="36"/>
          <w:szCs w:val="36"/>
        </w:rPr>
      </w:pPr>
      <w:r>
        <w:rPr>
          <w:rFonts w:ascii="方正小标宋_GBK;方正大标宋简体" w:hAnsi="方正小标宋_GBK;方正大标宋简体" w:eastAsia="方正小标宋_GBK;方正大标宋简体"/>
          <w:sz w:val="36"/>
          <w:szCs w:val="36"/>
        </w:rPr>
        <w:t>湖南科技大学国内公务外出审批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二级单位其他人员公务出差适用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76"/>
        <w:gridCol w:w="1596"/>
        <w:gridCol w:w="3199"/>
      </w:tblGrid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人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主要负责人 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有关外出的文件、通知或请示报告等依据附后报批。</w:t>
      </w:r>
    </w:p>
    <w:p>
      <w:pPr>
        <w:pStyle w:val="Normal"/>
        <w:spacing w:before="156" w:after="0"/>
        <w:ind w:firstLine="309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before="156" w:after="0"/>
        <w:ind w:firstLine="309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156" w:after="0"/>
        <w:ind w:firstLine="309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方正大标宋简体" w:hAnsi="方正小标宋_GBK;方正大标宋简体" w:eastAsia="方正小标宋_GBK;方正大标宋简体"/>
          <w:sz w:val="36"/>
          <w:szCs w:val="36"/>
        </w:rPr>
      </w:pPr>
      <w:r>
        <w:rPr>
          <w:rFonts w:ascii="方正小标宋_GBK;方正大标宋简体" w:hAnsi="方正小标宋_GBK;方正大标宋简体" w:eastAsia="方正小标宋_GBK;方正大标宋简体"/>
          <w:sz w:val="36"/>
          <w:szCs w:val="36"/>
        </w:rPr>
        <w:t>湖南科技大学国内公务外出审批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二级单位其他人员公务出差适用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76"/>
        <w:gridCol w:w="1596"/>
        <w:gridCol w:w="3199"/>
      </w:tblGrid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人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主要负责人 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有关外出的文件、通知或请示报告等依据附后报批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大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9:00Z</dcterms:created>
  <dc:creator>Administrator</dc:creator>
  <dc:description/>
  <cp:keywords/>
  <dc:language>en-US</dc:language>
  <cp:lastModifiedBy>Administrator</cp:lastModifiedBy>
  <cp:lastPrinted>2016-11-30T15:41:00Z</cp:lastPrinted>
  <dcterms:modified xsi:type="dcterms:W3CDTF">2016-11-30T07:50:00Z</dcterms:modified>
  <cp:revision>5</cp:revision>
  <dc:subject/>
  <dc:title>湖南科技大学国内公务外出审批单</dc:title>
</cp:coreProperties>
</file>